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e importare i file csv prodotti da GQ GMC-300 digital Geiger Counte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al menu Start &gt; Pannello di controllo &gt; Opzioni internazionali e della lingua&gt;Opzioni internazionali&gt;Personalizz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Separatore decimale PUNTO, Simbolo raggruppamento cifre virgol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312670" cy="278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I file csv (comma separated value) sono importati in modo semiautomatico da Excel ma 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causa di frequenti errate attribuzione del formato dei campi è preferibile importare in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 xml:space="preserve">modo “controllato”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ell’esempio che segue si importeranno i dat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l menu Dati &gt; Importa Dati esterni &gt; Importa Da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 sceglie il file da importar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la prima finestra che si presenta è la segu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15335" cy="231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cegliere delimitati e verificando l’anteprima dei dati impostare “virgola”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245360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L’ultimo passaggio riguarda appunto il controllo del formato dei dati per colonn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Generale” di Excel effettua il riconoscimento automatic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9169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’importazione è terminata, si sceglie dove incollare i dati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664460" cy="1240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isultato è il seguente,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15050" cy="2149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1:44:00Z</dcterms:created>
  <dc:creator>luigi giuliani</dc:creator>
  <dc:description/>
  <dc:language>en-US</dc:language>
  <cp:lastModifiedBy>luigi giuliani</cp:lastModifiedBy>
  <dcterms:modified xsi:type="dcterms:W3CDTF">2012-04-21T21:44:00Z</dcterms:modified>
  <cp:revision>2</cp:revision>
  <dc:subject/>
  <dc:title>Come importare i file csv prodotti da Anaconda e/o Hypercubi in Excel od</dc:title>
</cp:coreProperties>
</file>